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我是如何在夏布多昂的笔趣阁里遇见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夏布多昂的笔趣阁里遇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小故事</w:t>
      </w:r>
      <w:r>
        <w:rPr>
          <w:sz w:val="32"/>
          <w:szCs w:val="32"/>
        </w:rPr>
        <w:t>&lt;/p&gt;&lt;p&gt;&lt;img src="/static-img/2roVmzN9DQ98A-QKuJjH9JFBh7Wjkpzv66W4GGsGkEDykZfqUZjZmUQ7f4ws9AaS.jpg"&gt;&lt;/p&gt;&lt;p&gt;</w:t>
      </w:r>
      <w:r>
        <w:rPr>
          <w:sz w:val="32"/>
          <w:szCs w:val="32"/>
        </w:rPr>
        <w:t>记得那是一个炎热的夏天，我正好心地在网上漫游，寻找一本书籍来消磨无聊的午后时光。当我偶然间翻开了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的介绍页面，我的眼前仿佛出现了一片新世界。我被这充满神秘色彩的名字所吸引，决定要了解一下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布多昂，这个名字听起来就像是一首诗中的词汇，它带给我一种古典而又不失现代感的感觉。而“笔趣阁”，则让我联想到一个充满文学气息的地方，那里藏着无数未知和惊喜。</w:t>
      </w:r>
      <w:r>
        <w:rPr>
          <w:sz w:val="32"/>
          <w:szCs w:val="32"/>
        </w:rPr>
        <w:t>&lt;/p&gt;&lt;p&gt;&lt;img src="/static-img/AfamODZPSd8M6oDpaEb_7pFBh7Wjkpzv66W4GGsGkEBFGiK70Q4_LO6xl_4ohG5FZS2wzjKoC4u_HM-CxWrkUiHWdWlxeNj4-OppdeAJd0v1nkR5pOVeFxoiQP_yDwbSBW0X84XtOFD8U69wDv_UkGyPETlU06dmddet2xQoT65BfCHfdO5zFxGuKMBdL5y-.jpg"&gt;&lt;/p&gt;&lt;p&gt;</w:t>
      </w:r>
      <w:r>
        <w:rPr>
          <w:sz w:val="32"/>
          <w:szCs w:val="32"/>
        </w:rPr>
        <w:t>我点下了那个链接，一瞬间便进入了一个全新的阅读世界。在这里，不仅有着众多著名作家的作品，还有许多隐藏的小说和短篇故事。每一本书都像是打开的一个小门，让读者可以随意探索不同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其中，看到了一个特别标签——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。这个名字似乎有点特殊，是什么？我好奇地点击进去，然后发现，这是一部关于魔法与冒险的小说。主角们穿梭于幻境之间，用他们的心智和勇气挑战各种难题。这不就是传说中的英雄们吗？</w:t>
      </w:r>
      <w:r>
        <w:rPr>
          <w:sz w:val="32"/>
          <w:szCs w:val="32"/>
        </w:rPr>
        <w:t>&lt;/p&gt;&lt;p&gt;&lt;img src="/static-img/UxoC_t5Kyie6NjOwznkOy5FBh7Wjkpzv66W4GGsGkEBFGiK70Q4_LO6xl_4ohG5FZS2wzjKoC4u_HM-CxWrkUiHWdWlxeNj4-OppdeAJd0v1nkR5pOVeFxoiQP_yDwbSBW0X84XtOFD8U69wDv_UkGyPETlU06dmddet2xQoT65BfCHfdO5zFxGuKMBdL5y-.jpg"&gt;&lt;/p&gt;&lt;p&gt;</w:t>
      </w:r>
      <w:r>
        <w:rPr>
          <w:sz w:val="32"/>
          <w:szCs w:val="32"/>
        </w:rPr>
        <w:t>从此之后，我每次闲暇时光都会回到这个笔趣阁，无论是在家还是在外，每次都能找到一些新的、令人兴奋的事情。夏布多昂成了我的避风港，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则成为了我最喜欢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体验过这样的乐趣，那么现在就让我们一起走进那个充满文字魅力的世界吧！</w:t>
      </w:r>
      <w:r>
        <w:rPr>
          <w:sz w:val="32"/>
          <w:szCs w:val="32"/>
        </w:rPr>
        <w:t>&lt;/p&gt;&lt;p&gt;&lt;img src="/static-img/-LpkiD64uKhEadkOyMFxxpFBh7Wjkpzv66W4GGsGkEBFGiK70Q4_LO6xl_4ohG5FZS2wzjKoC4u_HM-CxWrkUiHWdWlxeNj4-OppdeAJd0v1nkR5pOVeFxoiQP_yDwbSBW0X84XtOFD8U69wDv_UkGyPETlU06dmddet2xQoT65BfCHfdO5zFxGuKMBdL5y-.jpg"&gt;&lt;/p&gt;&lt;p&gt;&lt;a href = "/doc/403285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是如何在夏布多昂的笔趣阁里遇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小故事</w:t>
      </w:r>
      <w:r>
        <w:rPr>
          <w:sz w:val="32"/>
          <w:szCs w:val="32"/>
        </w:rPr>
        <w:t>.doc" rel="alternate" download="403285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是如何在夏布多昂的笔趣阁里遇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